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rPr>
        <w:t>Εκπολιτιστικός Σύλλογος Καρέα                          Καρέας  20 / 10 / 2015</w:t>
      </w:r>
    </w:p>
    <w:p>
      <w:pPr>
        <w:pStyle w:val="Normal"/>
        <w:spacing w:lineRule="auto" w:line="276"/>
        <w:rPr>
          <w:rFonts w:ascii="Arial" w:hAnsi="Arial" w:cs="Arial"/>
        </w:rPr>
      </w:pPr>
      <w:r>
        <w:rPr>
          <w:rFonts w:cs="Arial" w:ascii="Arial" w:hAnsi="Arial"/>
        </w:rPr>
        <w:t xml:space="preserve">Πλ. Νικολαΐδη – Καρέας                                                        </w:t>
      </w:r>
    </w:p>
    <w:p>
      <w:pPr>
        <w:pStyle w:val="Normal"/>
        <w:spacing w:lineRule="auto" w:line="276"/>
        <w:rPr>
          <w:rFonts w:ascii="Arial" w:hAnsi="Arial" w:cs="Arial"/>
          <w:lang w:val="en-US"/>
        </w:rPr>
      </w:pPr>
      <w:r>
        <w:rPr>
          <w:rFonts w:cs="Arial" w:ascii="Arial" w:hAnsi="Arial"/>
        </w:rPr>
        <w:t>16233  Βύρωνας                                                  Αρ. πρωτοκόλλου:</w:t>
      </w:r>
      <w:r>
        <w:rPr>
          <w:rFonts w:cs="Arial" w:ascii="Arial" w:hAnsi="Arial"/>
          <w:lang w:val="en-US"/>
        </w:rPr>
        <w:t xml:space="preserve"> 20</w:t>
      </w:r>
    </w:p>
    <w:p>
      <w:pPr>
        <w:pStyle w:val="Normal"/>
        <w:spacing w:lineRule="auto" w:line="276"/>
        <w:rPr/>
      </w:pPr>
      <w:r>
        <w:rPr>
          <w:rFonts w:cs="Arial" w:ascii="Arial" w:hAnsi="Arial"/>
        </w:rPr>
        <w:t xml:space="preserve">Τηλ.: 6978324414 / 6937343466           </w:t>
      </w:r>
    </w:p>
    <w:p>
      <w:pPr>
        <w:pStyle w:val="Normal"/>
        <w:spacing w:lineRule="auto" w:line="276"/>
        <w:rPr>
          <w:rFonts w:ascii="Arial" w:hAnsi="Arial" w:cs="Arial"/>
        </w:rPr>
      </w:pPr>
      <w:r>
        <w:rPr>
          <w:rFonts w:eastAsia="Arial" w:cs="Arial" w:ascii="Arial" w:hAnsi="Arial"/>
        </w:rPr>
        <w:t xml:space="preserve">                                                                 </w:t>
      </w:r>
      <w:r>
        <w:rPr>
          <w:rFonts w:cs="Arial" w:ascii="Arial" w:hAnsi="Arial"/>
        </w:rPr>
        <w:t>Προς:  1) τον Πρόεδρο του Σ.Π.Α.Υ.</w:t>
      </w:r>
    </w:p>
    <w:p>
      <w:pPr>
        <w:pStyle w:val="Normal"/>
        <w:spacing w:lineRule="auto" w:line="276"/>
        <w:rPr>
          <w:rFonts w:ascii="Arial" w:hAnsi="Arial" w:cs="Arial"/>
          <w:lang w:val="en-US"/>
        </w:rPr>
      </w:pPr>
      <w:r>
        <w:rPr>
          <w:rFonts w:eastAsia="Arial" w:cs="Arial" w:ascii="Arial" w:hAnsi="Arial"/>
        </w:rPr>
        <w:t xml:space="preserve">                                                                             </w:t>
      </w:r>
      <w:r>
        <w:rPr>
          <w:rFonts w:cs="Arial" w:ascii="Arial" w:hAnsi="Arial"/>
        </w:rPr>
        <w:t>2) την Τεχνική Υπηρεσία του</w:t>
      </w:r>
    </w:p>
    <w:p>
      <w:pPr>
        <w:pStyle w:val="Normal"/>
        <w:rPr/>
      </w:pPr>
      <w:r>
        <w:rPr>
          <w:rFonts w:eastAsia="Arial" w:cs="Arial" w:ascii="Arial" w:hAnsi="Arial"/>
          <w:lang w:val="en-US"/>
        </w:rPr>
        <w:t xml:space="preserve">                                                          </w:t>
      </w:r>
      <w:r>
        <w:rPr>
          <w:rFonts w:eastAsia="Arial" w:cs="Arial" w:ascii="Arial" w:hAnsi="Arial"/>
        </w:rPr>
        <w:t xml:space="preserve">                       </w:t>
      </w:r>
      <w:r>
        <w:rPr>
          <w:rFonts w:cs="Arial" w:ascii="Arial" w:hAnsi="Arial"/>
        </w:rPr>
        <w:t>Δήμου  Βύρω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Θέμα: Δημιουργία ασφαλούς διάβασης πεζών από την πεζογέφυρα του</w:t>
      </w:r>
    </w:p>
    <w:p>
      <w:pPr>
        <w:pStyle w:val="Normal"/>
        <w:rPr>
          <w:rFonts w:ascii="Arial" w:hAnsi="Arial" w:cs="Arial"/>
        </w:rPr>
      </w:pPr>
      <w:r>
        <w:rPr>
          <w:rFonts w:eastAsia="Arial" w:cs="Arial" w:ascii="Arial" w:hAnsi="Arial"/>
        </w:rPr>
        <w:t xml:space="preserve">           </w:t>
      </w:r>
      <w:r>
        <w:rPr>
          <w:rFonts w:cs="Arial" w:ascii="Arial" w:hAnsi="Arial"/>
        </w:rPr>
        <w:t>Καρέα προς το Βύρωνα και τα σχολεία του Καρέ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Όπως γνωρίζετε ο Καρέας είναι αποκομμένος από το Βύρωνα και έχει δύσκολη πρόσβαση προς αυτόν, κυρίως λόγω της ασυνέχειας και της διακοπής που δημιουργεί η λεωφόρος Κατεχάκη - Αλίμου.</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rPr>
        <w:t>Η κατασκευή της πεζογέφυρας έχει λύσει εν μέρει το πρόβλημα του ασφαλούς περάσματος των πεζών από τη μια μεριά της λεωφόρου στην άλλη, όμως η διαμόρφωση του μονοπατιού από την πεζογέφυρα προς το Βύρωνα και προς τα σχολεία του Καρέα δεν εξυπηρετεί τη διακίνηση των πεζών γιατί:</w:t>
      </w:r>
    </w:p>
    <w:p>
      <w:pPr>
        <w:pStyle w:val="Normal"/>
        <w:spacing w:lineRule="auto" w:line="276"/>
        <w:jc w:val="both"/>
        <w:rPr/>
      </w:pPr>
      <w:r>
        <w:rPr>
          <w:rFonts w:cs="Arial" w:ascii="Arial" w:hAnsi="Arial"/>
        </w:rPr>
        <w:t>α) από την πεζογέφυρα προς το Βύρωνα το μονοπάτι έχει συρματόπλεγμα στη δεξιά μεριά προς τη λεωφόρο, πολύ ψηλούς και μεγάλους θάμνους, οι οποίοι εμποδίζουν την ορατότητα και δημιουργούν ανασφάλεια στους πεζούς. Παράλληλα η έλλειψη φωτισμού καθιστά το μονοπάτι επικίνδυνο τις βραδινές ώρες. Από την εξωτερική πλευρά του συρματοπλέγματος το πεζοδρόμιο είναι ελάχιστο, έχει κατά διαστήματα βάσεις από μπετόν αρμέ όπου προεξέχουν μπουλόνια -υπόλοιπα από τις διαφημιστικές ταμπέλες- και είναι εξαιρετικά επικίνδυνο να  χρησιμοποιείται λόγω της μεγάλης ταχύτητας των αυτοκινήτων και της ελλιπούς ορατότητας.</w:t>
      </w:r>
    </w:p>
    <w:p>
      <w:pPr>
        <w:pStyle w:val="Normal"/>
        <w:spacing w:lineRule="auto" w:line="276"/>
        <w:jc w:val="both"/>
        <w:rPr>
          <w:rFonts w:ascii="Arial" w:hAnsi="Arial" w:cs="Arial"/>
        </w:rPr>
      </w:pPr>
      <w:r>
        <w:rPr>
          <w:rFonts w:cs="Arial" w:ascii="Arial" w:hAnsi="Arial"/>
        </w:rPr>
        <w:t>β) από την πεζογέφυρα προς τα σχολεία και το γυμναστήριο το μονοπάτι έχει κυρίως έλλειψη φωτισμού.</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cs="Arial" w:ascii="Arial" w:hAnsi="Arial"/>
        </w:rPr>
        <w:t>Επειδή η καλύτερη διαμόρφωση αυτού του τμήματος της πρόσβασης, από την πεζογέφυρα προς το Βύρωνα και τα σχολεία, αποτελεί αίτημα των κατοίκων του Καρέα και κυρίως των παιδιών που πηγαίνουν στα σχολεία ή αθλούνται, προτείνουμε να γίνουν τα εξής:</w:t>
      </w:r>
    </w:p>
    <w:p>
      <w:pPr>
        <w:pStyle w:val="Normal"/>
        <w:spacing w:lineRule="auto" w:line="276"/>
        <w:jc w:val="both"/>
        <w:rPr>
          <w:rFonts w:ascii="Arial" w:hAnsi="Arial" w:cs="Arial"/>
        </w:rPr>
      </w:pPr>
      <w:r>
        <w:rPr>
          <w:rFonts w:cs="Arial" w:ascii="Arial" w:hAnsi="Arial"/>
        </w:rPr>
        <w:t>1) από την πεζογέφυρα προς το Βύρωνα: Να μεταφερθεί το συρματόπλεγμα τρία (3) ή τέσσερα (4) μέτρα πιο αριστερά με ανοίγματα κατά διαστήματα προς το δασάκι (μεταξύ λεωφόρου και Ζωοδόχου Πηγής) και παράλληλα να τοποθετηθούν κολωνάκια ή μπάρα προς τη λεωφόρο για ασφάλεια από τα αυτοκίνητα. Επίσης να απομακρυνθούν οι βάσεις από μπετόν αρμέ, να κουρευτούν οι θάμνοι σε κατάλληλο ύψος και να αραιώσουν κατά διαστήματα, ώστε να δημιουργηθούν μικρά κενά για καλή ορατότητα από και προς τη λεωφόρο και κυρίως να μπει φωτισμός, ώστε όταν νυχτώνει να χρησιμοποιείται το πέρασμα αυτό με ασφάλεια.</w:t>
      </w:r>
    </w:p>
    <w:p>
      <w:pPr>
        <w:pStyle w:val="Normal"/>
        <w:spacing w:lineRule="auto" w:line="276"/>
        <w:jc w:val="both"/>
        <w:rPr/>
      </w:pPr>
      <w:r>
        <w:rPr>
          <w:rFonts w:cs="Arial" w:ascii="Arial" w:hAnsi="Arial"/>
        </w:rPr>
        <w:t>2) από την πεζογέφυρα προς τα σχολεία και το γυμναστήριο: Να μπει φωτισμός στο μονοπάτι και να είναι και οι δύο περιοχές καθαρές.</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cs="Arial" w:ascii="Arial" w:hAnsi="Arial"/>
        </w:rPr>
        <w:t xml:space="preserve">Απευθυνόμαστε σε εσάς επειδή έχετε τη διαχείριση του χώρου αυτού και πιστεύουμε ότι με οικονομικό τρόπο μπορεί να αντιμετωπιστεί το πρόβλημα της ασφαλούς διακίνησης των πεζών και κυρίως των παιδιών και των εφήβων, έτσι ώστε να αξιοποιηθεί και η πεζογέφυρα με ουσιαστικό τρόπο.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Ο  Πρόεδρος                                                          Η Γενική Γραμματέας</w:t>
      </w:r>
    </w:p>
    <w:p>
      <w:pPr>
        <w:pStyle w:val="Normal"/>
        <w:spacing w:lineRule="auto" w:line="276"/>
        <w:rPr>
          <w:rFonts w:ascii="Arial" w:hAnsi="Arial" w:cs="Arial"/>
          <w:bCs/>
        </w:rPr>
      </w:pPr>
      <w:r>
        <w:rPr>
          <w:rFonts w:cs="Arial" w:ascii="Arial" w:hAnsi="Arial"/>
          <w:bCs/>
        </w:rPr>
        <w:t>Αριστοτέλης Σιούτης                                                          Μίνα Χιώτη</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Το παραπάνω κείμενο συνυπογράφουν οι φορείς: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Λύκειο Καρέα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Γυμνάσιο Καρέα</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Αθλητικός Όμιλος Καρέα</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Σύλλογος Γονέων και Κηδεμόνων Λυκείου Καρέα</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Σύλλογος Γονέων και Κηδεμόνων Γυμνασίου Καρέα</w:t>
      </w:r>
    </w:p>
    <w:p>
      <w:pPr>
        <w:pStyle w:val="Normal"/>
        <w:spacing w:lineRule="auto" w:line="276"/>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2:04:00Z</dcterms:created>
  <dc:creator>.</dc:creator>
  <dc:description/>
  <cp:keywords/>
  <dc:language>en-US</dc:language>
  <cp:lastModifiedBy>Aris</cp:lastModifiedBy>
  <cp:lastPrinted>2015-10-28T21:09:00Z</cp:lastPrinted>
  <dcterms:modified xsi:type="dcterms:W3CDTF">2015-10-28T19:11:00Z</dcterms:modified>
  <cp:revision>27</cp:revision>
  <dc:subject/>
  <dc:title>Εκπολιτιστικός Σύλλογος Καρέα                    Προς  1] τον Πρόεδρο του Σ</dc:title>
</cp:coreProperties>
</file>